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器设备（标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36"/>
        <w:gridCol w:w="1915"/>
        <w:gridCol w:w="691"/>
        <w:gridCol w:w="690"/>
        <w:gridCol w:w="1366"/>
      </w:tblGrid>
      <w:tr>
        <w:trPr>
          <w:tblHeader w:val="true"/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用日期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台案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0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酸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用设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事达保鲜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事达冷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自动恒温售饭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*0.64*0.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*0.41*0.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板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*0.8*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0.45*1.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菜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*0.7*0.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切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餐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设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柜（容事达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0.69*1.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饭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*0.51*1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大炒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平头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框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7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酸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4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7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打印台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/ 1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2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电动叉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D12-AMC1-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电动叉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D12-AMC1-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酸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2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 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7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机（生产车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风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14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-40B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8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K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1/2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边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6/28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库压缩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2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23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酸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排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24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搬运设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搬运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液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08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推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推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0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叉车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01/16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操作台（带水池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750*85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04/1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柴油机械传动叉车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C30 -AG65J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05/29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桌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0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叉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0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3/0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I5-4210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06/0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电动叉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BD15 -A2MC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.9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31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器设备（标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93040</wp:posOffset>
                </wp:positionV>
                <wp:extent cx="491553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2325"/>
                              <w:gridCol w:w="1514"/>
                              <w:gridCol w:w="770"/>
                              <w:gridCol w:w="843"/>
                              <w:gridCol w:w="1489"/>
                            </w:tblGrid>
                            <w:tr>
                              <w:trPr>
                                <w:tblHeader w:val="true"/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启用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期冷藏库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9/11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期冷库设备及工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/07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期冷库设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/1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制冷工程（制冷空调及冷库全套设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/1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吨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m*2.5m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/12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地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/03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磅秤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* 1.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/12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71.05pt;mso-wrap-distance-left:9pt;mso-wrap-distance-right:9pt;mso-wrap-distance-top:0pt;mso-wrap-distance-bottom:0pt;margin-top:15.2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2325"/>
                        <w:gridCol w:w="1514"/>
                        <w:gridCol w:w="770"/>
                        <w:gridCol w:w="843"/>
                        <w:gridCol w:w="1489"/>
                      </w:tblGrid>
                      <w:tr>
                        <w:trPr>
                          <w:tblHeader w:val="true"/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启用日期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期冷藏库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9/11/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期冷库设备及工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/07/1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期冷库设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/10/11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制冷工程（制冷空调及冷库全套设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/10/19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磅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-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吨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m*2.5m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/12/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地磅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/03/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磅秤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* 1.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/12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宋体" w:cs="仿宋"/>
          <w:sz w:val="28"/>
          <w:szCs w:val="28"/>
          <w:highlight w:val="none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9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basedOn w:val="Style11"/>
    <w:qFormat/>
    <w:rPr>
      <w:rFonts w:ascii="华文新魏;宋体" w:hAnsi="华文新魏;宋体" w:eastAsia="华文新魏;宋体" w:cs="宋体"/>
      <w:kern w:val="2"/>
      <w:sz w:val="84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ind w:left="840" w:hanging="0"/>
    </w:pPr>
    <w:rPr>
      <w:rFonts w:ascii="黑体" w:hAnsi="黑体" w:eastAsia="黑体" w:cs="宋体"/>
      <w:sz w:val="7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19320"/>
    </w:pPr>
    <w:rPr>
      <w:rFonts w:ascii="华文新魏;宋体" w:hAnsi="华文新魏;宋体" w:eastAsia="华文新魏;宋体" w:cs="宋体"/>
      <w:sz w:val="8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Style12"/>
    <w:qFormat/>
    <w:pPr/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2">
    <w:name w:val=" Char"/>
    <w:basedOn w:val="Style12"/>
    <w:qFormat/>
    <w:pPr/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34:00Z</dcterms:created>
  <dc:creator>lwj</dc:creator>
  <dc:description/>
  <dc:language>en-US</dc:language>
  <cp:lastModifiedBy>作怪的人</cp:lastModifiedBy>
  <cp:lastPrinted>2024-08-27T09:55:00Z</cp:lastPrinted>
  <dcterms:modified xsi:type="dcterms:W3CDTF">2025-06-10T03:59:41Z</dcterms:modified>
  <cp:revision>2</cp:revision>
  <dc:subject/>
  <dc:title>贵州毕节兴业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95284FCF4BD4A64A1AD13E1E2E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wNGUyMzYwY2RjY2YzMGE5NzgwMzcyNjBhOTI1Y2QiLCJ1c2VySWQiOiI1ODgwNzYxNTAifQ==</vt:lpwstr>
  </property>
  <property fmtid="{D5CDD505-2E9C-101B-9397-08002B2CF9AE}" pid="5" name="commondata">
    <vt:lpwstr>commondata</vt:lpwstr>
  </property>
</Properties>
</file>