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outlineLvl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出租标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站点明细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080"/>
        <w:jc w:val="center"/>
        <w:outlineLvl w:val="1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线车站自助设备（寄存柜）场地数量清单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2640"/>
        <w:jc w:val="center"/>
        <w:outlineLvl w:val="1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tbl>
      <w:tblPr>
        <w:tblW w:w="82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87"/>
        <w:gridCol w:w="2627"/>
        <w:gridCol w:w="2074"/>
      </w:tblGrid>
      <w:tr>
        <w:trPr>
          <w:trHeight w:val="7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车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场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量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窦官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麦西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湾塘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阅山湖公园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城西路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山湖公园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生态会议中心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关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寨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鹭湖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贵阳北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雅关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垭路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鸽岩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路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喷水池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山西路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滨公园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贵阳火车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冲路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望城坡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珠江路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江路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水江路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孟工业园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640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号线一期车站自助设备（寄存柜）场地数量清单</w:t>
      </w:r>
    </w:p>
    <w:tbl>
      <w:tblPr>
        <w:tblW w:w="819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74"/>
        <w:gridCol w:w="2615"/>
        <w:gridCol w:w="2064"/>
      </w:tblGrid>
      <w:tr>
        <w:trPr>
          <w:trHeight w:val="7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车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场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量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北路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中路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峰大道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湖公园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林路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信路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城西路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山西路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筑路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阳医院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阳南路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园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花大道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王庙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西路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茶路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春路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西路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林庵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水池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明祠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人民医院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山南路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榨街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1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租金计算办法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各年度租金金额支付比例表：</w:t>
      </w:r>
    </w:p>
    <w:tbl>
      <w:tblPr>
        <w:tblW w:w="75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51"/>
        <w:gridCol w:w="3569"/>
      </w:tblGrid>
      <w:tr>
        <w:trPr>
          <w:trHeight w:val="4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赁年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金支付比例</w:t>
            </w:r>
          </w:p>
        </w:tc>
      </w:tr>
      <w:tr>
        <w:trPr>
          <w:trHeight w:val="3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年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交金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1%</w:t>
            </w:r>
          </w:p>
        </w:tc>
      </w:tr>
      <w:tr>
        <w:trPr>
          <w:trHeight w:val="3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年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交金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%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年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交金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95%</w:t>
            </w:r>
          </w:p>
        </w:tc>
      </w:tr>
      <w:tr>
        <w:trPr>
          <w:trHeight w:val="3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交金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95%</w:t>
            </w:r>
          </w:p>
        </w:tc>
      </w:tr>
      <w:tr>
        <w:trPr>
          <w:trHeight w:val="3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交金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%</w:t>
            </w:r>
          </w:p>
        </w:tc>
      </w:tr>
      <w:tr>
        <w:trPr>
          <w:trHeight w:val="31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交金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1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租金变更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租赁期内，如非出租人原因导致实际布设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自助设备（寄存柜）</w:t>
      </w:r>
      <w:r>
        <w:rPr>
          <w:rFonts w:ascii="宋体" w:hAnsi="宋体" w:cs="宋体"/>
          <w:color w:val="000000"/>
          <w:kern w:val="0"/>
          <w:sz w:val="24"/>
          <w:szCs w:val="24"/>
        </w:rPr>
        <w:t>场地数量有所减少，场地租赁费用不予扣减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position w:val="-26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如因出租人原因导致交付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自助设备（寄存柜）</w:t>
      </w:r>
      <w:r>
        <w:rPr>
          <w:rFonts w:ascii="宋体" w:hAnsi="宋体" w:cs="宋体"/>
          <w:color w:val="000000"/>
          <w:kern w:val="0"/>
          <w:sz w:val="24"/>
          <w:szCs w:val="24"/>
        </w:rPr>
        <w:t>场地数量有所减少；或承租人在取得出租人许可后，申请增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自助设备（寄存柜）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场地数量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或调整位置分布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，出租人根据实</w:t>
      </w:r>
      <w:r>
        <w:rPr>
          <w:rFonts w:ascii="宋体" w:hAnsi="宋体" w:cs="宋体"/>
          <w:color w:val="000000"/>
          <w:kern w:val="0"/>
          <w:sz w:val="24"/>
          <w:szCs w:val="24"/>
        </w:rPr>
        <w:t>际交付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自助设备（寄存柜）</w:t>
      </w:r>
      <w:r>
        <w:rPr>
          <w:rFonts w:ascii="宋体" w:hAnsi="宋体" w:cs="宋体"/>
          <w:color w:val="000000"/>
          <w:kern w:val="0"/>
          <w:sz w:val="24"/>
          <w:szCs w:val="24"/>
        </w:rPr>
        <w:t>场地数量对租金予以相应调整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参照《评估报告》中的点位价值表及最终成交价按比例反推调整租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  <w:tab w:val="left" w:pos="851" w:leader="none"/>
        </w:tabs>
        <w:spacing w:lineRule="exact" w:line="500"/>
        <w:ind w:left="0" w:firstLine="420"/>
        <w:jc w:val="left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费结算和支付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租赁</w:t>
      </w:r>
      <w:r>
        <w:rPr>
          <w:rFonts w:ascii="宋体" w:hAnsi="宋体" w:cs="宋体"/>
          <w:color w:val="000000"/>
          <w:kern w:val="0"/>
          <w:sz w:val="24"/>
          <w:szCs w:val="24"/>
        </w:rPr>
        <w:t>期内，合同经营范围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线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线一期</w:t>
      </w:r>
      <w:r>
        <w:rPr>
          <w:rFonts w:ascii="宋体" w:hAnsi="宋体" w:cs="宋体"/>
          <w:color w:val="000000"/>
          <w:kern w:val="0"/>
          <w:sz w:val="24"/>
          <w:szCs w:val="24"/>
        </w:rPr>
        <w:t>车站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自助设备（寄存柜）</w:t>
      </w:r>
      <w:r>
        <w:rPr>
          <w:rFonts w:ascii="宋体" w:hAnsi="宋体" w:cs="宋体"/>
          <w:color w:val="000000"/>
          <w:kern w:val="0"/>
          <w:sz w:val="24"/>
          <w:szCs w:val="24"/>
        </w:rPr>
        <w:t>产生的电费由承租人承担，具体单价、交纳的期限和方式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出租人指定的管理单位与承租人另行签订用电管理协议，并由</w:t>
      </w:r>
      <w:r>
        <w:rPr>
          <w:rFonts w:ascii="宋体" w:hAnsi="宋体" w:cs="宋体"/>
          <w:color w:val="000000"/>
          <w:kern w:val="0"/>
          <w:sz w:val="24"/>
          <w:szCs w:val="24"/>
        </w:rPr>
        <w:t>承租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预交不低于五个月的电费作为用电管理协议保证金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  <w:tab w:val="left" w:pos="851" w:leader="none"/>
        </w:tabs>
        <w:spacing w:lineRule="exact" w:line="500"/>
        <w:ind w:left="0" w:firstLine="420"/>
        <w:jc w:val="left"/>
        <w:outlineLvl w:val="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经营管理及安全施工</w:t>
      </w:r>
    </w:p>
    <w:p>
      <w:pPr>
        <w:pStyle w:val="Normal"/>
        <w:spacing w:lineRule="auto" w:line="360"/>
        <w:ind w:right="-483"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一）承租人在投放自助设备（寄存柜）时，不能变更和损坏站内空间原有装修，设备不能有尖锐突出部分。</w:t>
      </w:r>
    </w:p>
    <w:p>
      <w:pPr>
        <w:pStyle w:val="Normal"/>
        <w:spacing w:lineRule="auto" w:line="360"/>
        <w:ind w:right="-483"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二）承租人在对车站站厅层的场地布设自助设备（寄存柜）时，单处场地的设备不得超过如下限制尺寸：高度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0m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，宽度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8m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，深度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m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right="-483"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三）自助设备（寄存柜）提供服务所必需的相关设施及其他环境条件（包括但不限于视频监控、网络资源等）由承租人自行解决，同时承担所产生的电费。</w:t>
      </w:r>
    </w:p>
    <w:p>
      <w:pPr>
        <w:pStyle w:val="Normal"/>
        <w:spacing w:lineRule="auto" w:line="360"/>
        <w:ind w:right="-483"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四）承租人应保证在贵阳轨道交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号线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号线一期正常运营时间内，正常且稳定提供寄存柜服务，并设置统一服务电话，及时处理乘客寄存行李物品过程中出现的各类特殊情况。</w:t>
      </w:r>
    </w:p>
    <w:p>
      <w:pPr>
        <w:pStyle w:val="Normal"/>
        <w:spacing w:lineRule="auto" w:line="360"/>
        <w:ind w:right="-483"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五）承租人应保证每月对所有自助设备（寄存柜）进行维护保养和内部保洁不少于一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;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设备故障维修须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小时内处理完毕，如遇突发事件，承租人需在出租人指定时间内完成故障处理或更换设备。</w:t>
      </w:r>
    </w:p>
    <w:p>
      <w:pPr>
        <w:pStyle w:val="Normal"/>
        <w:spacing w:lineRule="auto" w:line="360"/>
        <w:ind w:right="-483"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六）承租人进场施工、维护，须按照出租人相关施工管理规定办理施工许可。承租人负责自助设备（寄存柜）的维修和保养，维护工作不得影响车站正常的运营秩序，若因维修和保养不当导致影响主业带来的相关后果由承租人承担。</w:t>
      </w:r>
    </w:p>
    <w:p>
      <w:pPr>
        <w:pStyle w:val="Normal"/>
        <w:spacing w:lineRule="auto" w:line="360"/>
        <w:ind w:right="-483"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七）承租人自行做好自助设备（寄存柜）的安全防范工作，并定期组织设施设备防盗、防触电、防火等安全检查工作，若因相关安全防范措施不到位造成安全事故或导致损失，由承租人自行承担。</w:t>
      </w:r>
    </w:p>
    <w:p>
      <w:pPr>
        <w:pStyle w:val="Normal"/>
        <w:spacing w:lineRule="auto" w:line="360"/>
        <w:ind w:right="-483"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八）鉴于地铁的特殊性和公益性，出租人提供的自助设备（寄存柜）点位布局仅供参考，若因所选点位影响地铁主业运营，以双方最终选择的位置为准。</w:t>
      </w:r>
    </w:p>
    <w:p>
      <w:pPr>
        <w:pStyle w:val="Normal"/>
        <w:spacing w:lineRule="auto" w:line="360"/>
        <w:ind w:right="-483"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九）承租人须提交设备外观画面设计图及效果图，经出租人审核同意后才可在设备外表印制或张贴，未经出租人同意擅自印制或张贴、或擅自偏离设计文件视作违约，出租人可即时停机并要求承租人作相应整改，由此产生的一切费用由承租人承担，停机期间的相关费用承租人仍需按合同支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f</cp:lastModifiedBy>
  <dcterms:modified xsi:type="dcterms:W3CDTF">2025-08-01T07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B2BFAA87F402E9086CBC421A661E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ExYTk1MjBlYWMxZTY2MGI5NDlmNTNhNDYwZmQzNDUiLCJ1c2VySWQiOiI3MzkwNTY4ODkifQ==</vt:lpwstr>
  </property>
</Properties>
</file>